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89411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4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              частини 2 статей 60, 118, 121 Земельного кодексу України, рішення третьої сесії Нетішинської міської ради ІІІ скликання від 23 червня 1998 року № 11 «Про організацію об’єктів природно-заповідного фонду місцевого значення», враховуючи пропозиції комісії міської ради з питань земельних відносин та охорони навколишнього природного середовища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ідмов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Юзюку Олександру Миколай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200 га, яка розташована у районі СТ «Приозерне», для ведення садівництва, у зв’язку з тим, що земельна ділянка знаходиться у прибережно-захисній смузі навколо водойми та охоронній зоні заказника місцевого значення «Пралі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Реуцькому Івану Валерій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200 га, яка розташована у районі СТ «Приозерне», для ведення садівництва, у зв’язку з тим, що земельна ділянка знаходиться в охоронній зоні заказника місцевого значення «Пралі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5:00Z</dcterms:created>
  <dc:creator>User</dc:creator>
  <dc:description/>
  <cp:keywords/>
  <dc:language>en-US</dc:language>
  <cp:lastModifiedBy>Admin</cp:lastModifiedBy>
  <cp:lastPrinted>2015-04-02T09:51:00Z</cp:lastPrinted>
  <dcterms:modified xsi:type="dcterms:W3CDTF">2015-04-02T12:52:00Z</dcterms:modified>
  <cp:revision>8</cp:revision>
  <dc:subject/>
  <dc:title>ПРОЕКТ</dc:title>
</cp:coreProperties>
</file>